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64"/>
          <w:lang w:val="en-GB"/>
        </w:rPr>
      </w:pPr>
      <w:r>
        <w:rPr>
          <w:sz w:val="64"/>
          <w:lang w:val="en-GB"/>
        </w:rPr>
        <w:t>Nationale renst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-265430</wp:posOffset>
                </wp:positionV>
                <wp:extent cx="1120140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6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4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030605" cy="973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3" r="-3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973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9pt;mso-wrap-distance-left:7.05pt;mso-wrap-distance-right:7.05pt;mso-wrap-distance-top:0pt;mso-wrap-distance-bottom:0pt;margin-top:-20.9pt;mso-position-vertical-relative:text;margin-left:40.1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1808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64"/>
                                <w:lang w:val="en-GB"/>
                              </w:rPr>
                            </w:pPr>
                            <w:r>
                              <w:rPr>
                                <w:sz w:val="64"/>
                                <w:lang w:val="en-GB"/>
                              </w:rPr>
                              <w:drawing>
                                <wp:inline distT="0" distB="0" distL="0" distR="0">
                                  <wp:extent cx="1030605" cy="973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64"/>
          <w:lang w:val="en-GB"/>
        </w:rPr>
      </w:pPr>
      <w:r>
        <w:rPr>
          <w:sz w:val="64"/>
          <w:lang w:val="en-GB"/>
        </w:rPr>
        <w:t>Oud-Turnhout Rally Team</w:t>
      </w:r>
    </w:p>
    <w:p>
      <w:pPr>
        <w:pStyle w:val="Normal"/>
        <w:rPr>
          <w:sz w:val="64"/>
          <w:lang w:val="en-GB"/>
        </w:rPr>
      </w:pPr>
      <w:r>
        <w:rPr>
          <w:sz w:val="64"/>
          <w:lang w:val="en-GB"/>
        </w:rPr>
      </w:r>
    </w:p>
    <w:p>
      <w:pPr>
        <w:pStyle w:val="Heading2"/>
        <w:tabs>
          <w:tab w:val="left" w:pos="1134" w:leader="none"/>
          <w:tab w:val="left" w:pos="4536" w:leader="none"/>
          <w:tab w:val="left" w:pos="5670" w:leader="none"/>
          <w:tab w:val="left" w:pos="6237" w:leader="none"/>
        </w:tabs>
        <w:rPr>
          <w:sz w:val="18"/>
        </w:rPr>
      </w:pPr>
      <w:r>
        <w:rPr>
          <w:sz w:val="18"/>
        </w:rPr>
        <w:t>Voorzitter</w:t>
        <w:tab/>
        <w:t>Van Gestel Eric</w:t>
        <w:tab/>
        <w:t>Secretaris</w:t>
        <w:tab/>
        <w:t>Sels Jozef</w:t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sz w:val="18"/>
        </w:rPr>
      </w:pPr>
      <w:r>
        <w:rPr>
          <w:sz w:val="18"/>
        </w:rPr>
        <w:tab/>
        <w:t>Petrus Dielsstraat 30</w:t>
        <w:tab/>
        <w:t>Draaiboom 94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18"/>
        </w:rPr>
        <w:tab/>
      </w:r>
      <w:r>
        <w:rPr>
          <w:sz w:val="18"/>
          <w:lang w:val="en-GB"/>
        </w:rPr>
        <w:t>2360 Oud-Turnhout</w:t>
        <w:tab/>
        <w:t>2360 Oud-Turnhout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sz w:val="18"/>
          <w:lang w:val="en-GB"/>
        </w:rPr>
        <w:tab/>
        <w:t>Tel/fax: 014 45 39 89 Gsm : 0477 59 27 19</w:t>
        <w:tab/>
        <w:t>Tel: 014 45 18 43  GSM O474 821229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18"/>
          <w:lang w:val="en-GB"/>
        </w:rPr>
        <w:tab/>
      </w:r>
      <w:r>
        <w:rPr>
          <w:sz w:val="18"/>
          <w:lang w:val="fr-FR"/>
        </w:rPr>
        <w:t>E-mail: otrt@skynet.be</w:t>
        <w:tab/>
        <w:t>E-mail: jozef.sels@skynet.b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Oud-Turnhout february 20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Je soussigné, Sels Jozef, secrétaire de NATIONALE RENSTAL O.T.R.T. attribue pleins pouvoirs 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62865</wp:posOffset>
                </wp:positionV>
                <wp:extent cx="3895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4.95pt;mso-position-vertical-relative:text;margin-left:67.8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ur, au besoin, porter plainte ou pour interjeter lors des courses d’automobiles organisées suivant les régulations F.I.A. et A.S.N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pilote mentionne ci-dessus, est autorisé de faire usage de tous les droits donnes au concurrent écurie no. 697.663 de la C.S.N. de Belgiqu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ous les frais par suite d’une plainte ou d’une appel par le pilote mentionné ci-dessus, sont a la charge de ce pilot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        ………………………           ……</w:t>
      </w:r>
      <w:r>
        <w:rPr>
          <w:sz w:val="24"/>
          <w:lang w:val="fr-FR"/>
        </w:rPr>
        <w:t>/……/……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</w:t>
      </w:r>
      <w:r>
        <w:rPr>
          <w:sz w:val="24"/>
          <w:lang w:val="fr-FR"/>
        </w:rPr>
        <w:t>Le pilot</w:t>
        <w:tab/>
        <w:tab/>
        <w:tab/>
        <w:tab/>
        <w:tab/>
        <w:tab/>
        <w:tab/>
        <w:tab/>
        <w:t>Secrétaires O.T.R.T.</w:t>
      </w:r>
    </w:p>
    <w:p>
      <w:pPr>
        <w:pStyle w:val="Normal"/>
        <w:rPr/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Sels Jozef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485775"/>
            <wp:effectExtent l="0" t="0" r="0" b="0"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4"/>
      </w:rPr>
    </w:pPr>
    <w:r>
      <w:rPr>
        <w:sz w:val="24"/>
      </w:rPr>
      <w:t>Bankrelatie: K.B.C. : 733 3362898 35                                                               www.otrt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tabs>
        <w:tab w:val="clear" w:pos="708"/>
        <w:tab w:val="left" w:pos="6237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fr-FR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OTRT kleu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3:21:00Z</dcterms:created>
  <dc:creator>Sels Jozef</dc:creator>
  <dc:description/>
  <cp:keywords/>
  <dc:language>en-US</dc:language>
  <cp:lastModifiedBy>jozef Sels</cp:lastModifiedBy>
  <cp:lastPrinted>2011-01-28T16:46:00Z</cp:lastPrinted>
  <dcterms:modified xsi:type="dcterms:W3CDTF">2025-06-08T09:37:00Z</dcterms:modified>
  <cp:revision>17</cp:revision>
  <dc:subject/>
  <dc:title>Nationale renstal</dc:title>
</cp:coreProperties>
</file>